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8)</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AM&amp;R to Electrical, Mechanical &amp; Civil works in Tube wells in Chakdara Irrigation  Sub Division for the year 2024-25 (Package-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1.06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48:00Z</dcterms:modified>
  <cp:revision>181</cp:revision>
  <dc:subject/>
  <dc:title/>
</cp:coreProperties>
</file>